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7753285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липня 2025 року                     м. Запоріжжя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30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Мальцевій Н.В.</w:t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Мальцевої Наталії Володимирівни про затвердження технічної документації та передачу у власність земельної ділянки площею 0,1500 га для будівництва і обслуговування житлового будинку, господарських будівель і споруд (присадибна ділянка), що розташована в селищі Відрадне, вул. Вільна, 7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Мальцевій Наталії Володимир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0400:11:004:0006), що розташована селищі Відрадне, вул. Вільна, 7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1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Мальцеву Наталію Володимир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2:00Z</dcterms:created>
  <dc:creator>user</dc:creator>
  <dc:description/>
  <cp:keywords/>
  <dc:language>en-US</dc:language>
  <cp:lastModifiedBy>Пользователь</cp:lastModifiedBy>
  <cp:lastPrinted>2025-06-10T10:54:00Z</cp:lastPrinted>
  <dcterms:modified xsi:type="dcterms:W3CDTF">2025-07-29T13:15:00Z</dcterms:modified>
  <cp:revision>3</cp:revision>
  <dc:subject/>
  <dc:title>УКРАЇНА</dc:title>
</cp:coreProperties>
</file>